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-39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Дело № 5-1308-2001/2024</w:t>
        <w:tab/>
        <w:t xml:space="preserve">   </w:t>
      </w:r>
    </w:p>
    <w:p>
      <w:pPr>
        <w:pStyle w:val="Heading1"/>
        <w:ind w:left="850" w:right="-397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850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850" w:right="-39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декабря 2024 года                                                               г. Нефтеюганск</w:t>
      </w:r>
    </w:p>
    <w:p>
      <w:pPr>
        <w:pStyle w:val="Normal"/>
        <w:ind w:left="850"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-Югры Бушкова Е.З.,             рассмотрев материал об административном правонарушении в отношении:</w:t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аитова С.К., * года рождения, уроженца *, работающего в *, зарегистрированного и проживающего по адресу: *, иностранный паспорт: *,</w:t>
      </w:r>
    </w:p>
    <w:p>
      <w:pPr>
        <w:pStyle w:val="TextBodyIndent"/>
        <w:spacing w:before="0" w:after="0"/>
        <w:ind w:left="850" w:right="-397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850" w:right="-397" w:hanging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850" w:right="-397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firstLine="58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итов С.К. 11.12.2024 в 07-34 час., возле стр.5/1 на ул.Парковая в г.Нефтеюганске ХМАО-Югры, в нарушение п. 2.1.1 Правил дорожного движения РФ, управлял транспортным средством РАВО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ind w:left="850" w:right="-39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итов С.К. в судебном заседании признал вину в совершении административного правонарушения, просил назначить наказание в виде административного штрафа.  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заслушав Хаитова С.К., изучив материалы дела об административном правонарушении, приходит к следующему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Хаитова С.К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ротоколом 86 ХМ № 678357 об административном правонарушении от 11.12.2024, согласно которому при составлении протокола, Хаитову С.К.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Хаитов С.К. лично расписался. Копия протокола вручена Хаитову С.К., о чем имеется его подпись. Нарушений требований ст. 28.2 КоАП РФ при составлении протокола об административном правонарушении в отношении Хаитова С.К. не усматривается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ротокола об отстранении Хаитова С.К. от управления транспортным средством от 11.12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ей протокола 86 СП 034362 от 11.12.2024 о задержании транспортного средства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пией постановления мирового судьи судебного участка № 5 Нефтеюганского судебного района ХМАО-Югры, и.о. мирового судьи судебного участка № 2 Нефтеюганского судебного района ХМАО-Югры от 29.07.2024, согласно которому Хаитов С.К. признан виновным в совершении административного правонарушения  по  ч.1 ст.12.8 КоАП РФ и ему было назначено наказание  в виде  штрафа в размере 30 000 руб. с лишением права управления  транспортными средствами сроком на 1(один) год 06 (шесть) месяцев, постановление вступило в законную силу 25.08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равкой инспектора ОИАЗ и ПБДД отдела ГАИ ОМВД России по г.Нефтеюганску от 11.12.2024, согласно которой по сведениям базы ФИС ГИБДД-М Хаитов С.К. сдал водительское удостоверение в подразделение ГАИ г.Нефтеюганска 25.08.2024, начало течения срока лишения права управления исчисляется с момента сдачи водительского удостоверения с 25.08.2024 и заканчивается 25.02.2026. Согласно информационной базы ГИС ГМП административный штраф в размере 30 000 руб. оплачен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дениями об административных правонарушениях в отношении Хаитова С.К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- видеозапись процедуры отстранения Хаитова С.К. от управления транспортным средством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характеристикой с места работы Хаитова С.К. от 12.12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правкой с места работы Хаитова С.К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ией трудового договора, заключенного между * и Хаитовым С.К. от 01.10.2024.</w:t>
      </w:r>
    </w:p>
    <w:p>
      <w:pPr>
        <w:pStyle w:val="TextBodyIndent"/>
        <w:spacing w:before="0" w:after="0"/>
        <w:ind w:left="851" w:right="-39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Хаитов С.К. лишен права управления транспортными средствами, срок наказания на 11.12.2024 не истек.</w:t>
      </w:r>
    </w:p>
    <w:p>
      <w:pPr>
        <w:pStyle w:val="Normal"/>
        <w:ind w:left="851" w:right="-39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Хаитова С.К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мировой судья признает признание вины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" w:right="-3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Хаитова С.К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 000 (тридцати тысяч) рублей.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18000 ИНН 8601010390 КПП 860101001, Вид платежа КБК 188 11601123010001140, к/с 40102810245370000007 УИН 18810486240290010640. 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850" w:right="-39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. В этот же срок постановление может быть   опротестовано прокурором.</w:t>
      </w:r>
    </w:p>
    <w:p>
      <w:pPr>
        <w:pStyle w:val="Normal"/>
        <w:ind w:left="850" w:right="-3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ировой судья                                                   Е.З. Бушкова 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